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becný parlament mladých so sídlom v CVČ vo Veľkých Kapušanoch</w:t>
      </w:r>
    </w:p>
    <w:p>
      <w:pPr>
        <w:pStyle w:val="Normal"/>
        <w:rPr>
          <w:rFonts w:ascii="Levenim MT;Times New Roman" w:hAnsi="Levenim MT;Times New Roman" w:cs="Levenim MT;Times New Roman"/>
          <w:b/>
          <w:b/>
          <w:bCs/>
          <w:sz w:val="48"/>
          <w:szCs w:val="48"/>
          <w:u w:val="single"/>
        </w:rPr>
      </w:pPr>
      <w:r>
        <w:rPr>
          <w:rFonts w:cs="Levenim MT;Times New Roman" w:ascii="Levenim MT;Times New Roman" w:hAnsi="Levenim MT;Times New Roman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Segoe Print;Times New Roman" w:hAnsi="Segoe Print;Times New Roman" w:cs="Segoe Print;Times New Roman"/>
          <w:sz w:val="48"/>
          <w:szCs w:val="48"/>
        </w:rPr>
      </w:pPr>
      <w:r>
        <w:rPr>
          <w:rFonts w:cs="Segoe Print;Times New Roman" w:ascii="Segoe Print;Times New Roman" w:hAnsi="Segoe Print;Times New Roman"/>
          <w:sz w:val="48"/>
          <w:szCs w:val="48"/>
        </w:rPr>
        <w:t>Výsledok prieskumu Obecného parlamentu mladých vo Veľkých Kapušanoch</w:t>
      </w:r>
    </w:p>
    <w:p>
      <w:pPr>
        <w:pStyle w:val="Normal"/>
        <w:rPr>
          <w:rFonts w:ascii="MS Gothic;MS Mincho" w:hAnsi="MS Gothic;MS Mincho" w:cs="MS Gothic;MS Mincho"/>
          <w:sz w:val="48"/>
          <w:szCs w:val="48"/>
        </w:rPr>
      </w:pPr>
      <w:r>
        <w:rPr>
          <w:rFonts w:cs="MS Gothic;MS Mincho" w:ascii="MS Gothic;MS Mincho" w:hAnsi="MS Gothic;MS Mincho"/>
          <w:sz w:val="48"/>
          <w:szCs w:val="48"/>
        </w:rPr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Vážený pán primátor,</w:t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both"/>
        <w:rPr/>
      </w:pPr>
      <w:r>
        <w:rPr/>
        <w:t>Obecný parlament mladých vykonal prieskum medzi mládežou na základných a stredných školách formou burzy nápadov so zameraním na to, čo mládeži chýba v meste, alebo čo by chceli zmeniť s týmto výsledkom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opraviť cesty a chodníky v mes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potrebujeme viac zelene v meste a pekný par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chceme kultúrne čakať na autobusovej stani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zlepšiť bezpečnosť v meste najmä v nočných hodiná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umiestniť viac smetných košov v mes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sprevádzkovanie kina v mes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zriadiť mestské športové centr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viac kultúrnych a športových podujatí, diskoték, koncertov pre mladý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zlepšiť osvetlenie v mes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vytvoriť viac pracovných miest v meste a tým aj možnosť brigád pre mladý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telocvičňa pre gymnáz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  <w:t>oprava schátraných budov v mes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Obecný parlament Vám bude nápomocný pri realizovaní výsledkov priesk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ké Kapušany 5. decembra 200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365" w:right="1134" w:gutter="0" w:header="0" w:top="16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evenim MT">
    <w:altName w:val="Times New Roman"/>
    <w:charset w:val="ee"/>
    <w:family w:val="auto"/>
    <w:pitch w:val="variable"/>
  </w:font>
  <w:font w:name="Segoe Print">
    <w:altName w:val="Times New Roman"/>
    <w:charset w:val="ee"/>
    <w:family w:val="auto"/>
    <w:pitch w:val="variable"/>
  </w:font>
  <w:font w:name="MS Gothic">
    <w:altName w:val="MS Mincho"/>
    <w:charset w:val="8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45:00Z</dcterms:created>
  <dc:creator>OPM Veľké Kapušany</dc:creator>
  <dc:description/>
  <cp:keywords/>
  <dc:language>en-US</dc:language>
  <cp:lastModifiedBy>x35895894lkop5x</cp:lastModifiedBy>
  <cp:lastPrinted>2008-11-23T11:53:00Z</cp:lastPrinted>
  <dcterms:modified xsi:type="dcterms:W3CDTF">2008-11-23T10:54:00Z</dcterms:modified>
  <cp:revision>3</cp:revision>
  <dc:subject/>
  <dc:title/>
</cp:coreProperties>
</file>