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ahtabuky"/>
        <w:jc w:val="center"/>
        <w:rPr>
          <w:sz w:val="80"/>
          <w:szCs w:val="80"/>
        </w:rPr>
      </w:pPr>
      <w:r>
        <w:rPr>
          <w:sz w:val="80"/>
          <w:szCs w:val="80"/>
        </w:rPr>
        <w:t>Uskutočnené akcie v roku 2007</w:t>
      </w:r>
    </w:p>
    <w:p>
      <w:pPr>
        <w:pStyle w:val="Normal"/>
        <w:jc w:val="center"/>
        <w:rPr/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v rámci projektu Podpora participácie mladých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Doba trvania projektu: august – december 2007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20"/>
      </w:tblGrid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átum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ázov akcie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gust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Tvorba vhodných podmienok pre prácu parlamentu mladých 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August – december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Pravidelné zasadanie v klubovni CVČ 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9.10.07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Ustanovujúca schôdza Obecného parlamentu mladých 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10.07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znik loga obecného parlamentu mladých, prijatie Štatútu OPM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któber - december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rza nápadov – prieskum na základných a stredných školách o potrebách mládeže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 - 6. 11. 07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racovno – komunikačný workshop na Zemplínskej šírave za účasti predstaviteľov mesta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.11.07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Prijatie vzorných reprezentantov škôl u primátora mesta 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5.12.07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dovzdanie výsledkov burzy nápadov primátorovi mesta, posolstva dobrého anjela, zorganizovanie</w:t>
            </w:r>
          </w:p>
          <w:p>
            <w:pPr>
              <w:pStyle w:val="Obsahtabuky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4.  ročníka Mikulášskeho behu základných a stredných škôl 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.12.07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appening – spoločný vianočný koncert škôl a školských zariadení v meste.</w:t>
            </w:r>
          </w:p>
          <w:p>
            <w:pPr>
              <w:pStyle w:val="Obsahtabuky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Stretnutie s poslancami MsZ počas ich rokovania 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1.12.07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yhodnotenie projektu</w:t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48:04Z</dcterms:created>
  <dc:creator>Irena Lázárová</dc:creator>
  <dc:description/>
  <dc:language>en-US</dc:language>
  <cp:lastModifiedBy>Irena Lázárová</cp:lastModifiedBy>
  <cp:lastPrinted>2008-12-14T09:20:00Z</cp:lastPrinted>
  <dcterms:modified xsi:type="dcterms:W3CDTF">2008-12-08T13:35:32Z</dcterms:modified>
  <cp:revision>3</cp:revision>
  <dc:subject/>
  <dc:title/>
</cp:coreProperties>
</file>