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sahtabuky"/>
        <w:jc w:val="center"/>
        <w:rPr>
          <w:sz w:val="80"/>
          <w:szCs w:val="80"/>
        </w:rPr>
      </w:pPr>
      <w:r>
        <w:rPr>
          <w:sz w:val="80"/>
          <w:szCs w:val="80"/>
        </w:rPr>
        <w:t>Uskutočnené akcie v roku 2008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v rámci projektu Aktívna mládež – úspešné mest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ba trvania projektu: január – december 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otná myšlien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eľké ciele je možné dosiahnuť jedine vtedy, ak sa spojí mnoho ľudí dohromady.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>John C. Maxw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1055</wp:posOffset>
            </wp:positionH>
            <wp:positionV relativeFrom="paragraph">
              <wp:posOffset>85725</wp:posOffset>
            </wp:positionV>
            <wp:extent cx="5015230" cy="334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átum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kcia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Každý druhý utorok 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sadnutie parlamentu mladých v klubovni CVČ vo Veľkých Kapušanoch, organizátor predseda parlamentu, metodička parlamen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dľa zasadania Mestského zastupiteľstva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 priebehu celého roka účasť vybraných zástupcov OPM /obecný parlament mladých/ na zasadnutiach mestského zastupiteľstv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dľa zasadania komisie školstva, mládeže a kultúry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Účasť na zasadaní na základe pozvánk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3.0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úťaž v maľovaní veľkonočných vajíčok – I. miesto parlament mladých, organizátor CVČ vo V. Kapušano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 04. 2008</w:t>
            </w:r>
          </w:p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Účasť na Copus ECO FEST, organizátor MsKS vo V. Kapušanoch, členovia parlamentu čistili mestský par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04.0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ýroba tričiek a šiltoviek s logom OPM – zadáva CVČ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-  20. 6. 200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Účasť na Renesančnom festivale s projektom Renesančné mestečko hier,</w:t>
            </w:r>
          </w:p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varenie pulisky, renesančné hry a výtvarné techniky/-  organizátor TIC Veľké Kapušany, Mesto Veľké Kapušany</w:t>
            </w:r>
          </w:p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- 26. 6. 200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acovno-rekreačný pobyt Zvolen – spoznanie okolia, stretnutie so zvolenským žiackym parlamentom  a  metodičkami Janette Mazíniovou, Janou Mihálikovou z IUVENTY  Bratislava,  organizátor CVČ vo V. Kapušanoch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07.0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oc pri organizačnom zabezpečení on line korčuliarskeho behu – organizátor – OZ zdravie a šport p. Ladislav Hudák, členovia parlamentu pomáhali pri registrácii a priebehu beh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8.0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. ročník letných slávností a 6. ročník súťaže vo varení leča – organizátor TIC a Mesto Veľké Kapušany – účasť v súťaži Varenie leča, I. miesto JUNIOR lečo - parlament mladý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08.0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Žiadosť o vytvorenie Partnerskej spolupráce s IUVENTA – EURODESK Slovensk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9.0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moc pri organizačnom zabezpečení 9. ročníka Behu Kapušianskou Pláňavou  - organizátor Mestský bežecký klub, Mesto Veľké Kapušany, členovia parlamentu pomáhali pri registrácii, priebehu a vyhodnocovaní súťaže</w:t>
            </w:r>
          </w:p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09.0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Zmena v počte a zložení obecného parlamentu mladých, počet sa zvyšuje z 12 na 16 členov, dochádza k zmenám najmä z dôvodu ukončenia školy a časovej tiesni vo vyšších ročníkoch stredných škôl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09.0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Ako organizovať</w:t>
            </w:r>
            <w:r>
              <w:rPr>
                <w:sz w:val="40"/>
                <w:szCs w:val="40"/>
                <w:lang w:val="en-AU"/>
              </w:rPr>
              <w:t xml:space="preserve"> workshop</w:t>
            </w:r>
            <w:r>
              <w:rPr>
                <w:sz w:val="40"/>
                <w:szCs w:val="40"/>
              </w:rPr>
              <w:t xml:space="preserve"> - /príprava  konventu/ organizátor   projektová manažérka IUVENTY, CVČ V. Kapušany, predseda parlamen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10.0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sz w:val="40"/>
                <w:szCs w:val="40"/>
              </w:rPr>
              <w:t>Pracovno-komunikačný</w:t>
            </w:r>
            <w:r>
              <w:rPr>
                <w:sz w:val="40"/>
                <w:szCs w:val="40"/>
                <w:lang w:val="en-AU"/>
              </w:rPr>
              <w:t xml:space="preserve"> workshop</w:t>
            </w:r>
            <w:r>
              <w:rPr>
                <w:sz w:val="40"/>
                <w:szCs w:val="40"/>
              </w:rPr>
              <w:t xml:space="preserve"> v Košiciach, stretnutie s košickým žiackym a študentským parlamentom v CVČ Domino Košice – organizátor CVČ Veľké Kapuša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10.0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ydanie letáka ku konventu, kalendára s foto členov OPM, výroba kľúčenk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10.0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. Mládežnícky Copus konvent – organizátor CVČ V. Kapušany a parlament mladých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11.0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seda členov OPM s poslancom MsZ p. Zdenkom Berkym a projektovou manažérkou IUVENTY Zuzkou Nagyovo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cember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ydanie CD obecného parlamentu mladých</w:t>
            </w:r>
          </w:p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.12.0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ročník Mikulášskeho behu materských, základných a stredných škôl – organizátor CVČ, členovia OPM pomáhali pri organizovaní a vyhodnocovaní behu, boli odetí za Mikuláša, čerta a anjel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cember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realizovanie web stránky OP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december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yhodnotenie projektu Adam 2-2008 Aktívna mládež – úspešné mesto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33:00Z</dcterms:created>
  <dc:creator>Irena Lázárová</dc:creator>
  <dc:description/>
  <cp:keywords/>
  <dc:language>en-US</dc:language>
  <cp:lastModifiedBy>x35895894</cp:lastModifiedBy>
  <cp:lastPrinted>2008-12-14T09:27:00Z</cp:lastPrinted>
  <dcterms:modified xsi:type="dcterms:W3CDTF">2008-12-14T08:34:00Z</dcterms:modified>
  <cp:revision>3</cp:revision>
  <dc:subject/>
  <dc:title/>
</cp:coreProperties>
</file>