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ktívna mládež – úspešné mesto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21285</wp:posOffset>
            </wp:positionV>
            <wp:extent cx="1437005" cy="1437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>Vďaka projektu  Sme aktívni kapušančania vznikol v meste obecný parlament mladých a získal podporu 95.000,- Sk z Ministerstva školstva SR. Z podnetu vedúceho školského úradu a riaditeľky CVČ sa  9. októbra 2OO7  zišlo  12 ľudí v budove Centra voľného času, aby prerušili ustavičnú nečinnosť a neangažovanosť mladých ľudí na veciach verejných, a veciach ktoré sa ich bezprostredne týkajú v meste Veľké Kapušan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Išlo o zástupcov základných a stredných škôl + 2 zástupcovia staršej mládeže.</w:t>
      </w:r>
    </w:p>
    <w:p>
      <w:pPr>
        <w:pStyle w:val="Normal"/>
        <w:jc w:val="both"/>
        <w:rPr/>
      </w:pPr>
      <w:r>
        <w:rPr/>
        <w:t>Pod vedením riaditeľky CVČ p. Ing. Lázárovej sme sa oboznámili so zmyslom založenia tohto spolku. Ide nám hlavne o podporu mladých ľudí v meste – aby sa mohol každý, kto chce, aktívne zapájať do riešenia problémov v našom mest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o účasti na 2-dňovom pracovno-komunikačnom workshope usporiadanom na Zemplínskej Šírave sme boli oboznámení o našich cieľoch, o problémoch v meste a o tom ako to my môžeme riešiť, no taktiež sme hovorili o tom, čo ľuďom v našom meste chýba, a ako to my môžeme ovplyvniť. Okrem toho sme sa na Šírave stretli aj s primátorom mesta, predsedníčkou komisie   školstva, kultúry a mládeže pri  mestskom  zastupiteľstve, a mnohými ďalšími ľuďmi, s ktorými sme viedli diskusie na rôzne aktuálne témy v oblasti participácie mládeže.</w:t>
      </w:r>
    </w:p>
    <w:p>
      <w:pPr>
        <w:pStyle w:val="Normal"/>
        <w:jc w:val="both"/>
        <w:rPr/>
      </w:pPr>
      <w:r>
        <w:rPr/>
        <w:t xml:space="preserve">Medzi naše doterajšie aktivity patrí najmä pomoc pri organizovaní podujatia Mikulášsky beh                                     dňa 5.12.2OO7, prijatie vzorných reprezentantov škôl a  </w:t>
        <w:tab/>
        <w:t xml:space="preserve">školských zariadení 3O.11.2OO7 a Happening </w:t>
        <w:tab/>
        <w:t>14.  12.2OO7 záverom ktorého sme sa stretli s poslancami mest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Uskutočnili sme anketu o záujmoch a potrebách </w:t>
        <w:tab/>
        <w:t xml:space="preserve">mladých ľudí na území mesta,  zúčastňujeme sa aktivít organizovaných v meste. Zorganizovali sme humanitnú zbierku šatstva pre  rodiny, ktoré ochotne prijmú našu pomoc. </w:t>
      </w:r>
    </w:p>
    <w:p>
      <w:pPr>
        <w:pStyle w:val="Normal"/>
        <w:jc w:val="both"/>
        <w:rPr/>
      </w:pPr>
      <w:r>
        <w:rPr/>
        <w:t>Z dotácie v uplynulom roku sa kúpila kompletná zostava PC, vnútorné zariadenie/stoličky, rokovací stôl/ a financovali sa uskutočnené aktivity /pracovno-komunikačné stretnutie, spoločný koncert a i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oku 2008 projekt Aktívna mládež – úspešné mesto v rámci výzvy ADAM 2 vypracovaný riaditeľkou CVČ  opäť  získal podporu MŠ SR vo výške  98.000,- Sk.  Na úspešnú realizáciu projektu potrebujeme ešte získať ďalších 20.000,- Sk, o podporu sme požiadali formou mikroprojektu poslancov M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 projektu nás čakajú nasledovné aktivi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1740" w:firstLine="103"/>
        <w:jc w:val="both"/>
        <w:rPr/>
      </w:pPr>
      <w:r>
        <w:rPr/>
        <w:t>Pravidelne zasadať s cieľom príprav spoločných aktivít a výmeny informáci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4" w:leader="none"/>
        </w:tabs>
        <w:jc w:val="both"/>
        <w:rPr/>
      </w:pPr>
      <w:r>
        <w:rPr/>
        <w:t xml:space="preserve">Aktívne sa zúčastňovať verejných zasadaní mestského zastupiteľstva a </w:t>
        <w:tab/>
        <w:tab/>
        <w:tab/>
        <w:tab/>
        <w:t>komisie školstva, kultúry a mládež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4" w:leader="none"/>
        </w:tabs>
        <w:jc w:val="both"/>
        <w:rPr/>
      </w:pPr>
      <w:r>
        <w:rPr/>
        <w:t>Zapájať sa do vypísaných projekt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4" w:leader="none"/>
        </w:tabs>
        <w:jc w:val="both"/>
        <w:rPr/>
      </w:pPr>
      <w:r>
        <w:rPr/>
        <w:t>Cyklotúry po Použí a Pobodro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4" w:leader="none"/>
        </w:tabs>
        <w:jc w:val="both"/>
        <w:rPr/>
      </w:pPr>
      <w:r>
        <w:rPr/>
        <w:t>Štvordňové pracovno-rekreačné sústredenie koncom júna vo Zvolene, ktorých súčasťou bude stretnutie s riaditeľom odboru detí a mládeže pri ministerstve školstva SR,  s generálnym riaditeľom Iuventy a dúfame, že naše pozvanie na spoločnú túru prijme aj pán prim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4" w:leader="none"/>
        </w:tabs>
        <w:jc w:val="both"/>
        <w:rPr/>
      </w:pPr>
      <w:r>
        <w:rPr/>
        <w:t>Organizovať humanitné a ekologické akc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4" w:leader="none"/>
        </w:tabs>
        <w:jc w:val="both"/>
        <w:rPr/>
      </w:pPr>
      <w:r>
        <w:rPr/>
        <w:t xml:space="preserve">Participovať a pomáhať pri organizovaní mestských športových a kultúrnych </w:t>
        <w:tab/>
        <w:tab/>
        <w:tab/>
        <w:t>akciá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4" w:leader="none"/>
        </w:tabs>
        <w:jc w:val="both"/>
        <w:rPr/>
      </w:pPr>
      <w:r>
        <w:rPr/>
        <w:t>Focusové stretnutie so zástupcami Regionálneho centra mládeže v Košici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4" w:leader="none"/>
        </w:tabs>
        <w:jc w:val="both"/>
        <w:rPr/>
      </w:pPr>
      <w:r>
        <w:rPr/>
        <w:t>Uvariť „Junior lečo“ počas festival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4" w:leader="none"/>
        </w:tabs>
        <w:jc w:val="both"/>
        <w:rPr/>
      </w:pPr>
      <w:r>
        <w:rPr/>
        <w:t>Zorganizovanie I. ročníka  MLÁDEŽNÍCKEHO COPUS CONVENTU- konferencie mládeže, spolu s  predstaviteľmi miest a obcí bližšieho okolia mesta. Cieľom je diskusia o postavení mládeže, jej budúcnosti, úlohách, možnostiach a potrebách v našom regióne.</w:t>
      </w:r>
    </w:p>
    <w:p>
      <w:pPr>
        <w:pStyle w:val="Odsekzoznamu"/>
        <w:rPr/>
      </w:pPr>
      <w:r>
        <w:rPr/>
      </w:r>
    </w:p>
    <w:p>
      <w:pPr>
        <w:pStyle w:val="Normal"/>
        <w:tabs>
          <w:tab w:val="clear" w:pos="709"/>
          <w:tab w:val="left" w:pos="4254" w:leader="none"/>
        </w:tabs>
        <w:ind w:left="1767" w:hanging="0"/>
        <w:rPr/>
      </w:pPr>
      <w:r>
        <w:rPr/>
      </w:r>
    </w:p>
    <w:p>
      <w:pPr>
        <w:pStyle w:val="Normal"/>
        <w:jc w:val="both"/>
        <w:rPr/>
      </w:pPr>
      <w:r>
        <w:rPr/>
        <w:t>Verím, že sa nám podarí spoločnými silami prebudiť mládež k výraznejšej aktivite, my svoju činnosť chceme prispôsobiť  potrebám mesta a ľudí, ktorí ho obýva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ípade že by ste mali nejaké otázky, dobrý nápad alebo nejaký problém, ktorý by súvisel s našou činnosťou – nájdete nás každý utorok o 15.OO h. v Centra voľného času vo Veľkých Kapušano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ej Kar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len O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0790" cy="3669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Členky OPM  čistili počas Eko festu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4570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očas pracovno-komunikačného workshopu na Zemplínskej Šír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7"/>
        </w:tabs>
        <w:ind w:left="35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7"/>
        </w:tabs>
        <w:ind w:left="50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7"/>
        </w:tabs>
        <w:ind w:left="57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7"/>
        </w:tabs>
        <w:ind w:left="71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7"/>
        </w:tabs>
        <w:ind w:left="78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27:00Z</dcterms:created>
  <dc:creator>Kapušany</dc:creator>
  <dc:description/>
  <cp:keywords/>
  <dc:language>en-US</dc:language>
  <cp:lastModifiedBy>x35895894</cp:lastModifiedBy>
  <cp:lastPrinted>2008-12-13T07:35:00Z</cp:lastPrinted>
  <dcterms:modified xsi:type="dcterms:W3CDTF">2008-12-16T18:43:00Z</dcterms:modified>
  <cp:revision>4</cp:revision>
  <dc:subject/>
  <dc:title/>
</cp:coreProperties>
</file>