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Poďakovani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 podporu srdečne ďakujem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Ministerstvu školstva SR za prejavenú dôveru pri schvaľovaní projektu a za poskytnutie finančnej dotácie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Školskému úradu vo Veľkých Kapušanoch za aktívnu podporu participácie mládeže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Riaditeľke CVČ za tvorbu projektov a metodické usmerňovanie činnosti OPM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Predsedníčke Komisie školstva, mládeže a kultúry za aktívnu podporu participácie mládeže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Vedúcemu oddelenia informatiky v CVČ Veľké Kapušany, za pomoc pri propagácii našej činnosti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Predsedovi parlamentu mladých za zodpovedný prístup pri realizácii projektu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Každému, kto väčšou, alebo menšou mierou prispel k motivovaniu mládeže  k účasti na správe veci verejný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6:23Z</dcterms:created>
  <dc:creator>Irena Lázárová</dc:creator>
  <dc:description/>
  <dc:language>en-US</dc:language>
  <cp:lastModifiedBy>Štefan Kocsis</cp:lastModifiedBy>
  <dcterms:modified xsi:type="dcterms:W3CDTF">2008-12-14T17:33:23Z</dcterms:modified>
  <cp:revision>2</cp:revision>
  <dc:subject/>
  <dc:title/>
</cp:coreProperties>
</file>