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osolstvo dobrého anjel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zri na tento deň!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 on je život, život života: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eho kratučký beh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bsahuje všetku pravdu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 skutočnosť nášho byti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laženosť rast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lávu č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lesk krásy,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tože včerajšok je iba sen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zajtrajšok len predstava,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e dobre prežitý dnešok mení včerajšok na krásny sen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zajtrajšok v predstavu plnú nádeje.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preto pozri na tento deň!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aký je pozdrav úsvitu.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Nech dobrý anjel Vám pomáha realizovať Váš sen.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Veľké Kapušany 5. decembra 2007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Za obecný parlament mladých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6:11:33Z</dcterms:created>
  <dc:creator>Irena Lázárová</dc:creator>
  <dc:description/>
  <dc:language>en-US</dc:language>
  <cp:lastModifiedBy>Irena Lázárová</cp:lastModifiedBy>
  <cp:lastPrinted>2007-12-05T07:23:00Z</cp:lastPrinted>
  <dcterms:modified xsi:type="dcterms:W3CDTF">2007-12-05T06:25:24Z</dcterms:modified>
  <cp:revision>2</cp:revision>
  <dc:subject/>
  <dc:title/>
</cp:coreProperties>
</file>