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  <w:t>Kto vlastne sm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ind w:left="680" w:hanging="51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me zástupcovia mladých zo škôl a mládeže z nášho mesta. Ustanovujúcu schôdzu sme mali 9. októbra 2007. Pravidelne sa stretávame v Centre voľného času vo Veľkých Kapušanoch. Aktívne sa zapájame do akcií a súťaží usporiadaných v meste.</w:t>
      </w:r>
    </w:p>
    <w:p>
      <w:pPr>
        <w:pStyle w:val="Normal"/>
        <w:widowControl w:val="false"/>
        <w:autoSpaceDE w:val="false"/>
        <w:spacing w:lineRule="atLeast" w:line="200" w:before="0" w:after="0"/>
        <w:ind w:left="680" w:hanging="51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333333"/>
          <w:sz w:val="40"/>
          <w:szCs w:val="40"/>
        </w:rPr>
        <w:t>Vznikli sme preto, ab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ind w:left="720" w:hanging="720"/>
        <w:rPr/>
      </w:pPr>
      <w:r>
        <w:rPr>
          <w:rFonts w:cs="Arial" w:ascii="Arial" w:hAnsi="Arial"/>
          <w:color w:val="000000"/>
          <w:sz w:val="32"/>
          <w:szCs w:val="32"/>
        </w:rPr>
        <w:t>Sme s našimi nápadmi a postrehmi oboznámili poslancov mestského zastupiteľstv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me zlepšili tok informácii medzi predstaviteľmi mesta a mládežo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  <w:sz w:val="32"/>
          <w:szCs w:val="32"/>
        </w:rPr>
        <w:t>Sme na základe Vašich predstáv spoločne usporadúvali súťaže a rôzne podujat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me zlepšili informovanosť o možnostiach, ktoré pre mladých poskytuje E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me poskytli viacero alternatív na trávenie voľného čas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me prehĺbili spoluprácu medzi školami a mládežou a podporili vznik nových priateľstie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  <w:t>Realizujeme úspešný projekt s nasledovným cieľo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ind w:left="720" w:hanging="720"/>
        <w:rPr/>
      </w:pPr>
      <w:r>
        <w:rPr>
          <w:rFonts w:cs="Arial" w:ascii="Arial" w:hAnsi="Arial"/>
          <w:color w:val="000000"/>
          <w:sz w:val="32"/>
          <w:szCs w:val="32"/>
        </w:rPr>
        <w:t>Pomôcť mládeži pri zakladaní žiackych, študentských a mládežníckych  parlamentov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ktivizovať mládež a zvyšovať ich sebavedomie, zisťovať ich problémy, potreby, túžby a zaujímať sa o ich názory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vyšovať informovanosť nielen v tlačenej forme, ale aj prostredníctvom internetu a účasťou na zasadnutiach mestského zastupiteľstv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môcť mládeži zapojiť sa do riešenia problémov v mes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  <w:t>Naše cie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zbudiť záujem mládeže o veci verejné, aby sme sa stali aktívnymi občanmi a neoddeliteľnou  súčasťou demokratických procesov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ehĺbiť vzájomnú dôveru a efektívnu komunikáciu medzi samosprávou a mládežo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riaďovaním informačných centier mládeže uľahčiť prístup mládeže k dôležitým informáciá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yť súčasťou zvyšovania životnej úrovne, zlepšenia podmienok na prácu, vzdelanie a voľný ča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vorba spoločných programov s mládežou v mikroregióne.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333333"/>
          <w:sz w:val="40"/>
          <w:szCs w:val="40"/>
        </w:rPr>
        <w:t>Programy, ktoré sme už uskutočni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333333"/>
          <w:sz w:val="40"/>
          <w:szCs w:val="40"/>
        </w:rPr>
        <w:t>Pracovno-komunikačný workshop Zemplínska Šírav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vovzniknutý parlament mladých sa  v októbri 2007 zúčastnil trojdňového pobytu na Zemplínskej Šírave, kde sme sa vzájomne spoznali, navrhli program aktiví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brými radami nás potešili predstavitelia mesta Veľké Kapušany a  riaditeľ CVČ v Humenno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byt organizačne zabezpečila riaditeľka CVČ a vedúci školského úrad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333333"/>
          <w:sz w:val="40"/>
          <w:szCs w:val="40"/>
        </w:rPr>
        <w:t>Pracovno-komunikačný workshop Zvol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tretli sme sa so Zvolenským parlamentom mladých a vymenili si skúsenost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poznali sme program Adam a stretli sa na zaujímavom predpoludní  s metodičkami IUVENTY z Bratislav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avštívili sme Zvolenský hrad, uskutočnili túru na Pustý hrad a navštívili múzeum v Banskej Bystrici.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  <w:t xml:space="preserve">Pracovno-komunikačný workshop Košic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oznámili sme sa s členmi Košického žiackeho a študentského  parlament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lánujeme spoločný výle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boznámili sme ich s naším cieľom, a oni nám poskytli cenné rady na základe ich skúsenosti.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  <w:t>Ďalšie akcie, na ktorých sme participovali v tomto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 máji  2008 počas Renesančného festivalu sme varili „puliszku“ a zriadili zábavné mestečko stredovekých hier a výtvarných techní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9. júla 2008 sme pomáhali pri organizovaní I. ročníka on-line súťaže v kolieskových korčulia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v septembri sme pomáhali počas Behu kapušianskou pláňav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  <w:t>Lečo festiv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8. 8. 2008 usporiadalo mesto 6. ročník súťaže  vo varení leča, ktorého víťazom sa stal náš parlament mladých / osmičky sú odvtedy naše šťastné čísla/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  <w:t>V čom Vás prosíme o pomoc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poločne sa aktívnejšie zúčastňujme na riešení spoločenských problémov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vorme spoločné projekty využívajúc špecifiká nášho región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tretávajme sa pravidelne a vymieňajme si skúsenosti, respektíve spoznajme naše predstav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ech sa naše prvé stretnutie stane základným kameňom  ďalšej vzájomnej spolupráce.</w:t>
      </w:r>
    </w:p>
    <w:p>
      <w:pPr>
        <w:pStyle w:val="Normal"/>
        <w:widowControl w:val="false"/>
        <w:autoSpaceDE w:val="false"/>
        <w:spacing w:lineRule="atLeast" w:line="200" w:before="0" w:after="0"/>
        <w:ind w:left="680" w:hanging="51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80" w:hanging="51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80" w:hanging="51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Ďakujeme za Vašu pozornosť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32:00Z</dcterms:created>
  <dc:creator>OPM Veľké Kapušany</dc:creator>
  <dc:description/>
  <cp:keywords/>
  <dc:language>en-US</dc:language>
  <cp:lastModifiedBy>x35895894</cp:lastModifiedBy>
  <dcterms:modified xsi:type="dcterms:W3CDTF">2008-11-23T12:32:00Z</dcterms:modified>
  <cp:revision>2</cp:revision>
  <dc:subject/>
  <dc:title/>
</cp:coreProperties>
</file>